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4130</wp:posOffset>
            </wp:positionH>
            <wp:positionV relativeFrom="paragraph">
              <wp:posOffset>-443865</wp:posOffset>
            </wp:positionV>
            <wp:extent cx="99060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eastAsia="Calibri" w:cs="Arial"/>
          <w:b/>
          <w:b/>
          <w:sz w:val="28"/>
          <w:szCs w:val="18"/>
        </w:rPr>
      </w:pPr>
      <w:r>
        <w:rPr>
          <w:rStyle w:val="InternetLink"/>
          <w:rFonts w:eastAsia="Calibri" w:cs="Arial" w:ascii="Arial" w:hAnsi="Arial"/>
          <w:b/>
          <w:sz w:val="28"/>
          <w:szCs w:val="18"/>
        </w:rPr>
        <w:t>NOTAS DE DISCIPLINA FINANCIER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Balance Presupuestario de Recursos Disponibles Negativ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rá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Balance Presupuestario de Recursos disponibles no presenta negativo por lo que no se requiere de acciones para recuper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/>
        <w:drawing>
          <wp:inline distT="0" distB="0" distL="0" distR="0">
            <wp:extent cx="597154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/>
        <w:drawing>
          <wp:inline distT="0" distB="0" distL="0" distR="0">
            <wp:extent cx="5971540" cy="272415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/>
        <w:drawing>
          <wp:inline distT="0" distB="0" distL="0" distR="0">
            <wp:extent cx="5971540" cy="1371600"/>
            <wp:effectExtent l="0" t="0" r="0" b="0"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Aumento o creación de nuevo Gast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rá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uente de Ingresos del aumento o creación del Gasto Etiquetad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undamento Artículo 8 y 21 LDF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914775" cy="81534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819525" cy="96266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asivo Circulante al Cierre del Ejercici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rá solo al 31 de diciemb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undamento Artículo 13 VII y 21 LDF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857625" cy="224155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848100" cy="49657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819525" cy="96266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euda Pública y Obligac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tualmente el Municipio de León tiene contratados tres créditos con diferentes instituciones de crédito, por un importe total de </w:t>
      </w:r>
      <w:r>
        <w:rPr>
          <w:rFonts w:cs="Arial" w:ascii="Arial" w:hAnsi="Arial"/>
          <w:b/>
          <w:sz w:val="18"/>
          <w:szCs w:val="18"/>
        </w:rPr>
        <w:t>$1,405,570,895.27</w:t>
      </w:r>
      <w:r>
        <w:rPr>
          <w:rFonts w:cs="Arial" w:ascii="Arial" w:hAnsi="Arial"/>
          <w:sz w:val="18"/>
          <w:szCs w:val="18"/>
        </w:rPr>
        <w:t xml:space="preserve"> en su totalidad dispuesto al cierre del 30 de septiembre de 2018 se tiene un saldo pendiente de amortizar de </w:t>
      </w:r>
      <w:r>
        <w:rPr>
          <w:rFonts w:cs="Arial" w:ascii="Arial" w:hAnsi="Arial"/>
          <w:b/>
          <w:sz w:val="18"/>
          <w:szCs w:val="18"/>
        </w:rPr>
        <w:t>$1,222,113,038.79</w:t>
      </w:r>
      <w:r>
        <w:rPr>
          <w:rFonts w:cs="Arial" w:ascii="Arial" w:hAnsi="Arial"/>
          <w:sz w:val="18"/>
          <w:szCs w:val="18"/>
        </w:rPr>
        <w:t>, 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5"/>
        <w:gridCol w:w="1055"/>
        <w:gridCol w:w="808"/>
        <w:gridCol w:w="736"/>
        <w:gridCol w:w="523"/>
        <w:gridCol w:w="1385"/>
        <w:gridCol w:w="1386"/>
        <w:gridCol w:w="1387"/>
        <w:gridCol w:w="960"/>
      </w:tblGrid>
      <w:tr>
        <w:trPr>
          <w:trHeight w:val="30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Destino del Crédito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Acreedor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No. Contrato Crédito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Clase del Título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Financiamiento contratad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Financ. Dispuesto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Saldo en Peso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Tasa de Interés</w:t>
            </w:r>
          </w:p>
        </w:tc>
      </w:tr>
      <w:tr>
        <w:trPr>
          <w:trHeight w:val="17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UDIS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En Peso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En Pesos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</w:r>
          </w:p>
        </w:tc>
      </w:tr>
      <w:tr>
        <w:trPr>
          <w:trHeight w:val="1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Refinanciamient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MX"/>
              </w:rPr>
              <w:t>Banco Nacional de México. S.A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S/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Pagarés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 xml:space="preserve">-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609,801,665.27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 xml:space="preserve">609,801,665.27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523,096,138.7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TIIE + .70 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Obra Pública Productiv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MX"/>
              </w:rPr>
              <w:t>Banco Nacional de Obras y Servicios Públicos, S.N.C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S/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Pagarés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 xml:space="preserve">-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540,000,000.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 xml:space="preserve">540,000,000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472,500,00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TIIE + .94 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Refinanciamient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MX"/>
              </w:rPr>
              <w:t>Banco Mercantil del Norte, S.A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S/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Pagarés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 xml:space="preserve">-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55,769,230.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55,769,230.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226,516,90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TIIE + .68 </w:t>
            </w:r>
          </w:p>
        </w:tc>
      </w:tr>
      <w:tr>
        <w:trPr>
          <w:trHeight w:val="1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1,405,570,895.2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1,405,570,895.2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1,222,113,038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3"/>
        <w:gridCol w:w="629"/>
        <w:gridCol w:w="1114"/>
        <w:gridCol w:w="1079"/>
        <w:gridCol w:w="780"/>
        <w:gridCol w:w="726"/>
        <w:gridCol w:w="842"/>
        <w:gridCol w:w="763"/>
        <w:gridCol w:w="877"/>
        <w:gridCol w:w="780"/>
        <w:gridCol w:w="1209"/>
      </w:tblGrid>
      <w:tr>
        <w:trPr>
          <w:trHeight w:val="1245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Acreedor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No. Total de Pago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Fecha de Contratació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Fecha de Vencimient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Registro Estatal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Período de Gracia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Garantía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Fuente de Financ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Núm. de Decreto Congreso / Au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Fecha del Acuerdo de cada ente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MX"/>
              </w:rPr>
              <w:t>Banco Nacional de México. S.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/1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06-may-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28-jun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249/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12 MESES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 xml:space="preserve">Part. Federales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Crédito Bancario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27-dic-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MX"/>
              </w:rPr>
              <w:t>Banco Nacional de Obras y Servicios Públicos, S.N.C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/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18-mar-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13-jun-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248/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 xml:space="preserve">24 MESES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 xml:space="preserve">Part. Federale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Crédito Bancari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27-dic-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MX"/>
              </w:rPr>
              <w:t>Banco Mercantil del Norte, S.A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/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10-jun-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10-jun-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250/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12 MESE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 xml:space="preserve">Part. Federales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Crédito                                                Bancari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27-dic-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Obligaciones a Corto Pla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Municipio de León recientemente adquirió una deuda con Gobierno del Estado de Guanajuato por la cantidad de $243,767,881.00 por concepto de adelanto de participaciones federales de Ramo 28 correspondiente a las participaciones del Fondo General, dicho crédito será pagadero en 6 descuentos mensuales iguales en los meses de enero a junio 2018 respectivamente, a efectuarse el día 25 o hábil siguiente de cada mes, más el costo financiero cetes a 28 días de acuerdo con el porcentaje que determine la Secretaria de Finanzas, Inversión y Administración  (0.5817%), el cual será aplicado a partir del primer descuento por compensación, los recursos otorgados por la secretaria serán destinados para el programa de inversión denominado &lt;&lt; 400 obras más que mejoran tu vida &gt;&gt;, a continuación se detalla la ficha técnica del créd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1"/>
        <w:gridCol w:w="1171"/>
        <w:gridCol w:w="890"/>
        <w:gridCol w:w="831"/>
        <w:gridCol w:w="1748"/>
        <w:gridCol w:w="1701"/>
        <w:gridCol w:w="1054"/>
        <w:gridCol w:w="1388"/>
      </w:tblGrid>
      <w:tr>
        <w:trPr>
          <w:trHeight w:val="6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Destino del Crédit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Acreedor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No. Contrato Crédito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Clase del Títul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Financiamiento 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Financ. Dispuesto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Saldo en Pesos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Tasa de Interés</w:t>
            </w:r>
          </w:p>
        </w:tc>
      </w:tr>
      <w:tr>
        <w:trPr>
          <w:trHeight w:val="3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En Pe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En Peso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Obra Pública Producti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Poder Ejecutivo del Estado de Guanajuato a través de  la Secretaría de Finanzas , Inversión Y Admó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/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Contra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,767,881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,767,881.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Cetes 28 días (05817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1"/>
        <w:gridCol w:w="840"/>
        <w:gridCol w:w="927"/>
        <w:gridCol w:w="1252"/>
        <w:gridCol w:w="1291"/>
        <w:gridCol w:w="790"/>
        <w:gridCol w:w="811"/>
        <w:gridCol w:w="522"/>
        <w:gridCol w:w="1360"/>
        <w:gridCol w:w="911"/>
      </w:tblGrid>
      <w:tr>
        <w:trPr>
          <w:trHeight w:val="10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Acree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No. Total de Pag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No. de Pagos del Perio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Fecha de Contratació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Fecha de Vencimi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Registro Estat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Período de Grac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Av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Garantí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Fuente de Financ.</w:t>
            </w:r>
          </w:p>
        </w:tc>
      </w:tr>
      <w:tr>
        <w:trPr>
          <w:trHeight w:val="17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Poder Ejecutivo del Estado de Guanajuato a través de  la Secretaría de Finanzas , Inversión Y Admó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2-sep-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0-jun-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92/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 MES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/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Participaciones Federales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importante mencionar que dicho financiamiento ha sido cubierto en su totalidad al 30 de junio de 201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Obligaciones a Corto Pla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velará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undamento Artículo 31 L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829050" cy="953770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Evaluación de Cumpl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velará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a información relativa al cumplimiento de los convenios de Deuda Garantizad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undamento Artículo 40 LDF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/>
        <w:drawing>
          <wp:inline distT="0" distB="0" distL="0" distR="0">
            <wp:extent cx="5572125" cy="1400175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889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12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HÉCTOR GERMÁN RENÉ LÓPEZ SANTILL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HÉCTOR GERMÁN RENÉ LÓPEZ SANTILL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4">
                <wp:simplePos x="0" y="0"/>
                <wp:positionH relativeFrom="column">
                  <wp:posOffset>3442970</wp:posOffset>
                </wp:positionH>
                <wp:positionV relativeFrom="paragraph">
                  <wp:posOffset>255905</wp:posOffset>
                </wp:positionV>
                <wp:extent cx="2676525" cy="371475"/>
                <wp:effectExtent l="635" t="635" r="0" b="0"/>
                <wp:wrapNone/>
                <wp:docPr id="14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y M.F. ENRIQUE RODRIGO SOSA CAMPO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71.1pt;margin-top:20.15pt;width:210.7pt;height:29.2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y M.F. ENRIQUE RODRIGO SOSA CAMPO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>
                <wp:simplePos x="0" y="0"/>
                <wp:positionH relativeFrom="column">
                  <wp:posOffset>3442970</wp:posOffset>
                </wp:positionH>
                <wp:positionV relativeFrom="paragraph">
                  <wp:posOffset>254635</wp:posOffset>
                </wp:positionV>
                <wp:extent cx="2676525" cy="635"/>
                <wp:effectExtent l="0" t="3810" r="0" b="3175"/>
                <wp:wrapNone/>
                <wp:docPr id="1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0.05pt" to="481.8pt,20.05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6525" cy="635"/>
                <wp:effectExtent l="635" t="3175" r="0" b="3175"/>
                <wp:wrapNone/>
                <wp:docPr id="17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0.7pt,0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8391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LEÓN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 30 de septiembre de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14</Words>
  <Characters>5028</Characters>
  <CharactersWithSpaces>59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9:00Z</dcterms:created>
  <dc:creator>Corona Barrientos Alejandro</dc:creator>
  <dc:description/>
  <dc:language>en-US</dc:language>
  <cp:lastModifiedBy>Claudia Elizabeth Casillas Villegas</cp:lastModifiedBy>
  <cp:lastPrinted>2018-10-26T14:38:00Z</cp:lastPrinted>
  <dcterms:modified xsi:type="dcterms:W3CDTF">2019-03-13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